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-iPlanning</w:t>
      </w:r>
    </w:p>
    <w:p>
      <w:pPr>
        <w:pStyle w:val="Normal"/>
        <w:rPr/>
      </w:pPr>
      <w:r>
        <w:rPr>
          <w:rFonts w:cs="Tahoma" w:ascii="Tahoma" w:hAnsi="Tahoma"/>
        </w:rPr>
        <w:t>(Page 1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, Compt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ticien administrat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rices-eu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trices-eurs responsables planning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voir en fonction des jours de formation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sir et/ou compléter les paramétr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ner les listes des formateurs, matières, stages,  salles, formations, planning annuel, plan de formation, répartition annuelle des horaires, structure type hebdomadaire par formation, dossier recrutement, matières, déroulement des st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établissement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 n°1 : Paramétrage – Elèves – Recrutement – Anciens élèv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Paramétrage Administratif iGesti (partie saisie par le secrétaria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oci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ation, Promotion, Forma°-Promo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utils de commun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ssier recru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tes utilis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rson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métrage Pédagogique iPlanning (partie saisie par le formateur responsable planning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ières, Salles, Groupes, Impératifs formateurs, Types de stag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ucture hebdomadaire typ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ning annu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épartition annuelle des horai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épartition hebdomadai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ériels pédagogiques et véhicu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ion Elève – Recrutement – Ancien élè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ulaire Elè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cessus de recherche d’une fich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s génér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us - Dossier inscrip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mille – Tuteur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paramétr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et Publipostage Wo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ubliposta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stion des abs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us passage année scolaire N à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ologie des candidats N+1 : Primo contact, en cours, admis, refus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ffectation Elèves N -&gt; Elève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scule Année N en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scule anciens élè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rute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che conta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ulaire Recru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t des données vers DonnA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ciens élè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 - i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age 2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trices-eurs responsables 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trices-e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cien administrat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/>
      </w:pPr>
      <w:r>
        <w:rPr>
          <w:rFonts w:cs="Tahoma" w:ascii="Tahoma" w:hAnsi="Tahoma"/>
        </w:rPr>
        <w:t>Saisir les éléments pédagogiques : notes, stages, contrat apprentiss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/>
      </w:pPr>
      <w:r>
        <w:rPr>
          <w:rFonts w:cs="Tahoma" w:ascii="Tahoma" w:hAnsi="Tahoma"/>
        </w:rPr>
        <w:t>Amener les listes des stages, des contrats d’apprentissage, du plan d’évaluation modulaire (PEM), des no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établissement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/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 n°2 et 3 : Notes, Carnet adresses, Maître de stage, Convention de stage, iPlannin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sentation des fonctionnalités princip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No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métrage des dates des périod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responsable de 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éation d’un contrô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 d’un contrô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isie des appréciations et appréciations génér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des bulletins de no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carnet d’adres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s de car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thèmes et de classification des thè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isie d’une adre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herche d’une adr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Stag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stages et contrats apprent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métrage des types de st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éation d’un st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upture d’un s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Planning : Construction des plann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ératifs des form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Assistant Formatrice-eu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Palette : dédoublement, regroupement, déboublé-regroup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Assistant Sal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sualisation par jour ou par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Planning : Boite à outi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r/Coller Séquence pédagog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r/Coller Sema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dification structure pédagog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outlook – P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Planning : Ed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paramétr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Prévision – Réalis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Comptabilité Analyt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</w:r>
      <w:r>
        <w:br w:type="page"/>
      </w:r>
    </w:p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-iPlanning</w:t>
      </w:r>
    </w:p>
    <w:p>
      <w:pPr>
        <w:pStyle w:val="Normal"/>
        <w:rPr/>
      </w:pPr>
      <w:r>
        <w:rPr>
          <w:rFonts w:cs="Tahoma" w:ascii="Tahoma" w:hAnsi="Tahoma"/>
        </w:rPr>
        <w:t>(Page 3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cien administrat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, compt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/>
      </w:pPr>
      <w:r>
        <w:rPr>
          <w:rFonts w:cs="Tahoma" w:ascii="Tahoma" w:hAnsi="Tahoma"/>
        </w:rPr>
        <w:t>Saisir les éléments comptables et du suivi financier des fami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ener le plan comptable utilisé (classe 7 et 4), la grille de tarif des formations, le montant des bourses (s’il est connu), une liste de RIB (si ce n’est pas déjà sais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établissement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/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 n°4 : Factu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sentation du principe de la facturation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métrages compt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comptable : comptes généraux, comptes de ti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née comptable – Type règle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urnaux, bour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nque associ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métrage génér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ille de tarifs élè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ents tuteurs RI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éation des contrats financiers par promo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che élève factu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lde antérieu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chéanc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ur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’équilibre de l’échéanc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èglement des échéan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ay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scule du contrat financier en fac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lèvement bancaire et fichier ex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iement et remi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ments des bour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ivi des règlement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te client élè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chéanciers – règl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t logiciel comptable général externe (Ciel, EBP, Sage, Isagri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s des docu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709" w:top="1417" w:footer="709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Gestibase SARL – 113 Route de St Cyr – 69370 St Didier au Mont d’Or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 xml:space="preserve">Tél : 09 51 28 85 68 Fax : 04 69 96 08 39 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>N° RCS : 481 315 026 Lyon - APE 6202A – n° agrément  : 82 69 08642 69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Site internet : http://www.gestibase.com - info@gestibase.com</w:t>
    </w:r>
  </w:p>
  <w:p>
    <w:pPr>
      <w:pStyle w:val="Foo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Gestibase SARL – 113 Route de St Cyr – 69370 St Didier au Mont d’Or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 xml:space="preserve">Tél : 09 51 28 85 68 Fax : 04 69 96 08 39 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>N° RCS : 481 315 026 Lyon - APE 6202A – n° agrément  : 82 69 08642 69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Site internet : http://www.gestibase.com - info@gestibase.com</w:t>
    </w:r>
  </w:p>
  <w:p>
    <w:pPr>
      <w:pStyle w:val="Foo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iCs/>
        <w:color w:val="808080"/>
        <w:sz w:val="16"/>
        <w:szCs w:val="16"/>
      </w:rPr>
    </w:pPr>
    <w:r>
      <w:rPr>
        <w:rFonts w:cs="Tahoma" w:ascii="Tahoma" w:hAnsi="Tahoma"/>
        <w:bCs/>
        <w:i/>
        <w:iCs/>
        <w:color w:val="808080"/>
        <w:sz w:val="16"/>
        <w:szCs w:val="16"/>
      </w:rPr>
      <w:t>Formation GestiBase SARL 2010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olor w:val="808080"/>
        <w:sz w:val="24"/>
        <w:szCs w:val="24"/>
      </w:rPr>
    </w:pPr>
    <w:r>
      <w:rPr>
        <w:rFonts w:cs="Tahoma" w:ascii="Tahoma" w:hAnsi="Tahoma"/>
        <w:b/>
        <w:bCs/>
        <w:i/>
        <w:iCs/>
        <w:color w:val="808080"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ormation iMFR-iPlanning : 4 jours</w:t>
    </w:r>
  </w:p>
  <w:p>
    <w:pPr>
      <w:pStyle w:val="Header"/>
      <w:jc w:val="center"/>
      <w:rPr>
        <w:rFonts w:ascii="Tahoma" w:hAnsi="Tahoma" w:cs="Tahoma"/>
        <w:b/>
        <w:b/>
        <w:color w:val="808080"/>
        <w:sz w:val="24"/>
        <w:szCs w:val="24"/>
      </w:rPr>
    </w:pPr>
    <w:r>
      <w:rPr>
        <w:rFonts w:cs="Tahoma" w:ascii="Tahoma" w:hAnsi="Tahoma"/>
        <w:b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iCs/>
        <w:color w:val="808080"/>
        <w:sz w:val="16"/>
        <w:szCs w:val="16"/>
      </w:rPr>
    </w:pPr>
    <w:r>
      <w:rPr>
        <w:rFonts w:cs="Tahoma" w:ascii="Tahoma" w:hAnsi="Tahoma"/>
        <w:bCs/>
        <w:i/>
        <w:iCs/>
        <w:color w:val="808080"/>
        <w:sz w:val="16"/>
        <w:szCs w:val="16"/>
      </w:rPr>
      <w:t>Formation GestiBase SARL 2010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olor w:val="808080"/>
        <w:sz w:val="24"/>
        <w:szCs w:val="24"/>
      </w:rPr>
    </w:pPr>
    <w:r>
      <w:rPr>
        <w:rFonts w:cs="Tahoma" w:ascii="Tahoma" w:hAnsi="Tahoma"/>
        <w:b/>
        <w:bCs/>
        <w:i/>
        <w:iCs/>
        <w:color w:val="808080"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ormation iMFR-iPlanning : 4 jours</w:t>
    </w:r>
  </w:p>
  <w:p>
    <w:pPr>
      <w:pStyle w:val="Header"/>
      <w:jc w:val="center"/>
      <w:rPr>
        <w:rFonts w:ascii="Tahoma" w:hAnsi="Tahoma" w:cs="Tahoma"/>
        <w:b/>
        <w:b/>
        <w:color w:val="808080"/>
        <w:sz w:val="24"/>
        <w:szCs w:val="24"/>
      </w:rPr>
    </w:pPr>
    <w:r>
      <w:rPr>
        <w:rFonts w:cs="Tahoma" w:ascii="Tahoma" w:hAnsi="Tahoma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0:00Z</dcterms:created>
  <dc:creator>client</dc:creator>
  <dc:description/>
  <cp:keywords/>
  <dc:language>en-US</dc:language>
  <cp:lastModifiedBy>Sophie</cp:lastModifiedBy>
  <cp:lastPrinted>2004-04-02T18:21:00Z</cp:lastPrinted>
  <dcterms:modified xsi:type="dcterms:W3CDTF">2011-06-21T13:30:00Z</dcterms:modified>
  <cp:revision>2</cp:revision>
  <dc:subject/>
  <dc:title>Formation Gesti’ MFR</dc:title>
</cp:coreProperties>
</file>