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color w:val="333333"/>
        </w:rPr>
      </w:pPr>
      <w:r>
        <w:rPr>
          <w:color w:val="333333"/>
        </w:rPr>
        <w:t>Intitulé de la 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ilisation du logiciel iGesti</w:t>
      </w:r>
    </w:p>
    <w:p>
      <w:pPr>
        <w:pStyle w:val="Normal"/>
        <w:rPr/>
      </w:pPr>
      <w:r>
        <w:rPr>
          <w:rFonts w:cs="Tahoma" w:ascii="Tahoma" w:hAnsi="Tahoma"/>
        </w:rPr>
        <w:t>(Page 1/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333333"/>
        </w:rPr>
        <w:t>Nb total jours de la formation</w:t>
      </w:r>
      <w:r>
        <w:rPr>
          <w:rFonts w:cs="Tahoma" w:ascii="Tahoma" w:hAnsi="Tahoma"/>
        </w:rPr>
        <w:t> : 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33"/>
        </w:rPr>
        <w:t>Personnes concernées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étaires, Comptab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formaticien administrati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rices-eur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rmatrices-eurs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voir en fonction des jours de formation)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Objectif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isir et/ou compléter les paramétra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rendre à utiliser au quotidien le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er et traiter les informations liées au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33"/>
        </w:rPr>
        <w:t>Préparation à la journée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ener les listes des formateurs, matières, stages,  formations, planning Annuel, plan de formation, répartition annuelle des horaires, dossier recrutement, matières, déroulement des stages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>(prendre uniquement les éléments non saisis – cf iPlanning)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Coût de la form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65 € TTC par Association et par jour en Formation groupée + Frais hébergement-déplacement </w:t>
      </w:r>
      <w:r>
        <w:rPr>
          <w:rFonts w:cs="Tahoma" w:ascii="Tahoma" w:hAnsi="Tahoma"/>
          <w:i/>
          <w:iCs/>
          <w:sz w:val="18"/>
          <w:szCs w:val="18"/>
        </w:rPr>
        <w:t>(avec mise à disposition d’une salle informatiqu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5 € TTC par établissement et par ½ journée en formation à distance (avec prise en ma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95 € TTC par établissement sur site en forma° individuelle + Frais hébergement-déplaceme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Matériel nécess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le équipée d’internet en ADS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inateur/Portable version &gt;= Windows X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igateur Firefox version &gt;=3.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giciels Excel, P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i le système informatique est de type TSE ou réseau très sécurisé, nous prévenir au préalable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urnée n°1 : Paramétrage – Elèves – Recrutement – Anciens élèv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Présentation du iGesti et ses fonctionnalités principa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aramétrage (en complément si iPlanning déjà installé)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ssoci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quipe pédagogique et administrati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iè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l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mation, Promotion, Forma°-Promo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oup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mpératifs formateu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tes utilisateu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ériels pédagogiques et véhicu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utils de communic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ssier recrut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ype de sta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ion Elève – Recrutement – Ancien élè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mulaire Elè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cessus de recherche d’une fich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formations généra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ursu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ssier inscription – Eléments dossi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mille – Tuteur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ditions paramétrab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ort Excel et Publipostage Wo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ublipostag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stion des abse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ssus passage année scolaire N à N+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ypologie des candidats N+1 : Primo contact, en cours, admis, refusé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ffectation Elèves N -&gt; Elève N+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ascule Année N en N+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ascule anciens élè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crutem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che contac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mulaire Recrut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fert des données vers DonnAp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ciens élè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lan de la journée - Proposition d’évolutions du iGesti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9" w:top="1417" w:footer="709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color w:val="333333"/>
        </w:rPr>
      </w:pPr>
      <w:r>
        <w:rPr>
          <w:color w:val="333333"/>
        </w:rPr>
        <w:t>Intitulé de la 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ilisation du logiciel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age 2/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333333"/>
        </w:rPr>
        <w:t>Nb total jours de la formation</w:t>
      </w:r>
      <w:r>
        <w:rPr>
          <w:rFonts w:cs="Tahoma" w:ascii="Tahoma" w:hAnsi="Tahoma"/>
        </w:rPr>
        <w:t> : 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Personnes concernées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rmatrices-eur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formaticien administrati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étai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Objectifs :</w:t>
      </w:r>
    </w:p>
    <w:p>
      <w:pPr>
        <w:pStyle w:val="Normal"/>
        <w:rPr/>
      </w:pPr>
      <w:r>
        <w:rPr>
          <w:rFonts w:cs="Tahoma" w:ascii="Tahoma" w:hAnsi="Tahoma"/>
        </w:rPr>
        <w:t>Saisir les éléments pédagogiques : notes, stages, contrat apprentiss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rendre à utiliser au quotidien le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er et traiter les informations liées au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33"/>
        </w:rPr>
        <w:t>Préparation à la journée :</w:t>
      </w:r>
    </w:p>
    <w:p>
      <w:pPr>
        <w:pStyle w:val="Normal"/>
        <w:rPr/>
      </w:pPr>
      <w:r>
        <w:rPr>
          <w:rFonts w:cs="Tahoma" w:ascii="Tahoma" w:hAnsi="Tahoma"/>
        </w:rPr>
        <w:t>Amener les listes des stages, des contrats d’apprentissage, du plan d’évaluation modulaire (PEM), des no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Coût de la form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65 € TTC par Association et par jour en Formation groupée + Frais hébergement-déplacement </w:t>
      </w:r>
      <w:r>
        <w:rPr>
          <w:rFonts w:cs="Tahoma" w:ascii="Tahoma" w:hAnsi="Tahoma"/>
          <w:i/>
          <w:iCs/>
          <w:sz w:val="18"/>
          <w:szCs w:val="18"/>
        </w:rPr>
        <w:t>(avec mise à disposition d’une salle informatiqu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5 € TTC par établissement et par ½ journée en formation à distance (avec prise en ma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95 € TTC par établissement sur site en forma° individuelle + Frais hébergement-déplaceme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Matériel nécessaire</w:t>
      </w:r>
    </w:p>
    <w:p>
      <w:pPr>
        <w:pStyle w:val="Normal"/>
        <w:rPr/>
      </w:pPr>
      <w:r>
        <w:rPr>
          <w:rFonts w:cs="Tahoma" w:ascii="Tahoma" w:hAnsi="Tahoma"/>
        </w:rPr>
        <w:t>Salle équipée d’internet en ADS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inateur/Portable version &gt;= Windows X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igateur Firefox version &gt;=3.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giciels Excel, P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i le système informatique est de type TSE ou réseau très sécurisé, nous prévenir au préal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urnée n°2 : Notes, Carnet adresses, Maître de stage, Convention de stage, contrat apprentissag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sentation des fonctionnalités princip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Not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amétrage des dates des périod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tion de responsable de form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incipe de fonctionnement et organisation des saisies dans l’et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Notion de contrôles hors CCF et CCF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éation d’un contrô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dition d’un contrô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bleau des CCF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isie des appréciations et appréciations généra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ditions et personnalisation des bulletins de no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carnet d’adres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ype de carnet : régional, Association et mon carn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tion de thèmes et de classification des thè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isie d’une adres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cherche d’une adres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ort Excel et Fusion publipost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Stag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tion de stage et contrat apprentiss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appel sur le paramétrage des types de st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éation d’un st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upture d’un st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contrats d’apprentiss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s obligations de saisie d’un contrat d’apprentissage pour l’enquête 51 et enquête région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 saisie d’un contrat d’apprentiss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tions spécifiques : Année N, N-1, précéde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érification des donné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lan de la journée - Proposition d’évolutions du iGesti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</w:r>
      <w:r>
        <w:br w:type="page"/>
      </w:r>
    </w:p>
    <w:p>
      <w:pPr>
        <w:pStyle w:val="Heading2"/>
        <w:jc w:val="left"/>
        <w:rPr>
          <w:color w:val="333333"/>
        </w:rPr>
      </w:pPr>
      <w:r>
        <w:rPr>
          <w:color w:val="333333"/>
        </w:rPr>
        <w:t>Intitulé de la 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ilisation du logiciel iGesti</w:t>
      </w:r>
    </w:p>
    <w:p>
      <w:pPr>
        <w:pStyle w:val="Normal"/>
        <w:rPr/>
      </w:pPr>
      <w:r>
        <w:rPr>
          <w:rFonts w:cs="Tahoma" w:ascii="Tahoma" w:hAnsi="Tahoma"/>
        </w:rPr>
        <w:t>(Page 3/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333333"/>
        </w:rPr>
        <w:t>Nb total jours de la formation</w:t>
      </w:r>
      <w:r>
        <w:rPr>
          <w:rFonts w:cs="Tahoma" w:ascii="Tahoma" w:hAnsi="Tahoma"/>
        </w:rPr>
        <w:t> : 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Personnes concernées</w:t>
      </w:r>
      <w:r>
        <w:rPr>
          <w:rFonts w:cs="Tahoma" w:ascii="Tahoma" w:hAnsi="Tahoma"/>
          <w:b/>
          <w:bCs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rmatrices-eur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formaticien administrati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étai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Objectifs :</w:t>
      </w:r>
    </w:p>
    <w:p>
      <w:pPr>
        <w:pStyle w:val="Normal"/>
        <w:rPr/>
      </w:pPr>
      <w:r>
        <w:rPr>
          <w:rFonts w:cs="Tahoma" w:ascii="Tahoma" w:hAnsi="Tahoma"/>
        </w:rPr>
        <w:t>Saisir les éléments comptables et du suivi financier des famil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rendre à utiliser au quotidien le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er et traiter les informations liées au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33"/>
        </w:rPr>
        <w:t>Préparation à la journé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mener le plan comptable utilisé (classe 7 et 4), la grille de tarif des formations, le montant des bourses (s’il est connu), une liste de RIB (si ce n’est pas déjà saisi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Coût de la form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65 € TTC par Association et par jour en Formation groupée + Frais hébergement-déplacement </w:t>
      </w:r>
      <w:r>
        <w:rPr>
          <w:rFonts w:cs="Tahoma" w:ascii="Tahoma" w:hAnsi="Tahoma"/>
          <w:i/>
          <w:iCs/>
          <w:sz w:val="18"/>
          <w:szCs w:val="18"/>
        </w:rPr>
        <w:t>(avec mise à disposition d’une salle informatiqu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5 € TTC par établissement et par ½ journée en formation à distance (avec prise en ma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95 € TTC par établissement sur site en forma° individuelle + Frais hébergement-déplaceme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Matériel nécessaire</w:t>
      </w:r>
    </w:p>
    <w:p>
      <w:pPr>
        <w:pStyle w:val="Normal"/>
        <w:rPr/>
      </w:pPr>
      <w:r>
        <w:rPr>
          <w:rFonts w:cs="Tahoma" w:ascii="Tahoma" w:hAnsi="Tahoma"/>
        </w:rPr>
        <w:t>Salle équipée d’internet en ADS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inateur/Portable version &gt;= Windows X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igateur Firefox version &gt;=3.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giciels Excel, P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i le système informatique est de type TSE ou réseau très sécurisé, nous prévenir au préalable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urnée n°3 : Factura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sentation du principe de la facturation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métrages comptab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 comptable : comptes généraux, comptes de ti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née comptable – Type règlem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urnaux, bour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anque associ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amétrage génér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ille de tarifs élèv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ents tuteurs RI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éation des contrats financiers par promo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che élève factu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lde antérieu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chéanci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our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tion d’équilibre de l’échéanci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èglement des échéanc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mpayé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scule du contrat financier en fac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lèvement bancaire et fichier ex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iement et remi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ments des bour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ivi des règlement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te client élèv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chéanciers – règl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fert logiciel comptable général externe (Ciel, EBP, Sage, Isagri etc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itions des docu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lan de la journée - Proposition d’évolutions du iGe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9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7" w:right="1417" w:gutter="0" w:header="709" w:top="1417" w:footer="709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  <w:t>Gestibase SARL – 113 Route de St Cyr – 69370 St Didier au Mont d’Or</w:t>
    </w:r>
  </w:p>
  <w:p>
    <w:pPr>
      <w:pStyle w:val="Normal"/>
      <w:jc w:val="center"/>
      <w:rPr/>
    </w:pPr>
    <w:r>
      <w:rPr>
        <w:rFonts w:cs="Tahoma" w:ascii="Tahoma" w:hAnsi="Tahoma"/>
        <w:b/>
        <w:color w:val="999999"/>
        <w:sz w:val="16"/>
      </w:rPr>
      <w:t xml:space="preserve">Tél : 09 51 28 85 68 Fax : 04 69 96 08 39 </w:t>
    </w:r>
  </w:p>
  <w:p>
    <w:pPr>
      <w:pStyle w:val="Normal"/>
      <w:jc w:val="center"/>
      <w:rPr/>
    </w:pPr>
    <w:r>
      <w:rPr>
        <w:rFonts w:cs="Tahoma" w:ascii="Tahoma" w:hAnsi="Tahoma"/>
        <w:b/>
        <w:color w:val="999999"/>
        <w:sz w:val="16"/>
      </w:rPr>
      <w:t>N° RCS : 481 315 026 Lyon - APE 6202A – n° agrément  : 82 69 08642 69</w:t>
    </w:r>
  </w:p>
  <w:p>
    <w:pPr>
      <w:pStyle w:val="Normal"/>
      <w:jc w:val="cen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  <w:t xml:space="preserve">Site internet : </w:t>
    </w:r>
    <w:r>
      <w:rPr>
        <w:rStyle w:val="Hyperlink"/>
        <w:rFonts w:cs="Tahoma" w:ascii="Tahoma" w:hAnsi="Tahoma"/>
        <w:b/>
        <w:color w:val="999999"/>
        <w:sz w:val="16"/>
      </w:rPr>
      <w:t xml:space="preserve">http://www.gestibase.com </w:t>
    </w:r>
    <w:r>
      <w:rPr>
        <w:rFonts w:cs="Tahoma" w:ascii="Tahoma" w:hAnsi="Tahoma"/>
        <w:b/>
        <w:color w:val="999999"/>
        <w:sz w:val="16"/>
      </w:rPr>
      <w:t>info@gestibase.com</w:t>
    </w:r>
  </w:p>
  <w:p>
    <w:pPr>
      <w:pStyle w:val="Foo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  <w:t>Gestibase SARL – 113 Route de St Cyr – 69370 St Didier au Mont d’Or</w:t>
    </w:r>
  </w:p>
  <w:p>
    <w:pPr>
      <w:pStyle w:val="Normal"/>
      <w:jc w:val="cen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  <w:t xml:space="preserve">Tél : 09 51 28 85 68 Fax : 04 69 96 08 39 </w:t>
    </w:r>
  </w:p>
  <w:p>
    <w:pPr>
      <w:pStyle w:val="Normal"/>
      <w:jc w:val="center"/>
      <w:rPr/>
    </w:pPr>
    <w:r>
      <w:rPr>
        <w:rFonts w:cs="Tahoma" w:ascii="Tahoma" w:hAnsi="Tahoma"/>
        <w:b/>
        <w:color w:val="999999"/>
        <w:sz w:val="16"/>
      </w:rPr>
      <w:t>N° RCS : 481 315 026 Lyon - APE 6202A – n° agrément  : 82 69 08642 69</w:t>
    </w:r>
  </w:p>
  <w:p>
    <w:pPr>
      <w:pStyle w:val="Normal"/>
      <w:jc w:val="cen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  <w:t xml:space="preserve">Site internet : </w:t>
    </w:r>
    <w:r>
      <w:rPr>
        <w:rStyle w:val="Hyperlink"/>
        <w:rFonts w:cs="Tahoma" w:ascii="Tahoma" w:hAnsi="Tahoma"/>
        <w:b/>
        <w:color w:val="999999"/>
        <w:sz w:val="16"/>
      </w:rPr>
      <w:t xml:space="preserve">http://www.gestibase.com </w:t>
    </w:r>
    <w:r>
      <w:rPr>
        <w:rFonts w:cs="Tahoma" w:ascii="Tahoma" w:hAnsi="Tahoma"/>
        <w:b/>
        <w:color w:val="999999"/>
        <w:sz w:val="16"/>
      </w:rPr>
      <w:t>info@gestibase.com</w:t>
    </w:r>
  </w:p>
  <w:p>
    <w:pPr>
      <w:pStyle w:val="Footer"/>
      <w:rPr>
        <w:rFonts w:ascii="Tahoma" w:hAnsi="Tahoma" w:cs="Tahoma"/>
        <w:b/>
        <w:b/>
        <w:color w:val="999999"/>
        <w:sz w:val="16"/>
      </w:rPr>
    </w:pPr>
    <w:r>
      <w:rPr>
        <w:rFonts w:cs="Tahoma" w:ascii="Tahoma" w:hAnsi="Tahoma"/>
        <w:b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i/>
        <w:i/>
        <w:iCs/>
        <w:color w:val="808080"/>
        <w:sz w:val="16"/>
        <w:szCs w:val="16"/>
      </w:rPr>
    </w:pPr>
    <w:r>
      <w:rPr>
        <w:rFonts w:cs="Tahoma" w:ascii="Tahoma" w:hAnsi="Tahoma"/>
        <w:bCs/>
        <w:i/>
        <w:iCs/>
        <w:color w:val="808080"/>
        <w:sz w:val="16"/>
        <w:szCs w:val="16"/>
      </w:rPr>
      <w:t>Formation GestiBase SARL 2010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olor w:val="808080"/>
        <w:sz w:val="24"/>
        <w:szCs w:val="24"/>
      </w:rPr>
    </w:pPr>
    <w:r>
      <w:rPr>
        <w:rFonts w:cs="Tahoma" w:ascii="Tahoma" w:hAnsi="Tahoma"/>
        <w:b/>
        <w:bCs/>
        <w:i/>
        <w:iCs/>
        <w:color w:val="808080"/>
        <w:sz w:val="24"/>
        <w:szCs w:val="24"/>
      </w:rPr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Formation iGesti : 3 jours</w:t>
    </w:r>
  </w:p>
  <w:p>
    <w:pPr>
      <w:pStyle w:val="Header"/>
      <w:jc w:val="center"/>
      <w:rPr>
        <w:rFonts w:ascii="Tahoma" w:hAnsi="Tahoma" w:cs="Tahoma"/>
        <w:b/>
        <w:b/>
        <w:color w:val="808080"/>
        <w:sz w:val="24"/>
        <w:szCs w:val="24"/>
      </w:rPr>
    </w:pPr>
    <w:r>
      <w:rPr>
        <w:rFonts w:cs="Tahoma" w:ascii="Tahoma" w:hAnsi="Tahoma"/>
        <w:b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i/>
        <w:i/>
        <w:iCs/>
        <w:color w:val="808080"/>
        <w:sz w:val="16"/>
        <w:szCs w:val="16"/>
      </w:rPr>
    </w:pPr>
    <w:r>
      <w:rPr>
        <w:rFonts w:cs="Tahoma" w:ascii="Tahoma" w:hAnsi="Tahoma"/>
        <w:bCs/>
        <w:i/>
        <w:iCs/>
        <w:color w:val="808080"/>
        <w:sz w:val="16"/>
        <w:szCs w:val="16"/>
      </w:rPr>
      <w:t>Formation GestiBase SARL 2010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olor w:val="808080"/>
        <w:sz w:val="24"/>
        <w:szCs w:val="24"/>
      </w:rPr>
    </w:pPr>
    <w:r>
      <w:rPr>
        <w:rFonts w:cs="Tahoma" w:ascii="Tahoma" w:hAnsi="Tahoma"/>
        <w:b/>
        <w:bCs/>
        <w:i/>
        <w:iCs/>
        <w:color w:val="808080"/>
        <w:sz w:val="24"/>
        <w:szCs w:val="24"/>
      </w:rPr>
    </w:r>
  </w:p>
  <w:p>
    <w:pPr>
      <w:pStyle w:val="Head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Formation iGesti : 3 jours</w:t>
    </w:r>
  </w:p>
  <w:p>
    <w:pPr>
      <w:pStyle w:val="Header"/>
      <w:jc w:val="center"/>
      <w:rPr>
        <w:rFonts w:ascii="Tahoma" w:hAnsi="Tahoma" w:cs="Tahoma"/>
        <w:b/>
        <w:b/>
        <w:color w:val="808080"/>
        <w:sz w:val="24"/>
        <w:szCs w:val="24"/>
      </w:rPr>
    </w:pPr>
    <w:r>
      <w:rPr>
        <w:rFonts w:cs="Tahoma" w:ascii="Tahoma" w:hAnsi="Tahoma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3:00Z</dcterms:created>
  <dc:creator>client</dc:creator>
  <dc:description/>
  <cp:keywords/>
  <dc:language>en-US</dc:language>
  <cp:lastModifiedBy>Sophie</cp:lastModifiedBy>
  <cp:lastPrinted>2004-04-02T18:21:00Z</cp:lastPrinted>
  <dcterms:modified xsi:type="dcterms:W3CDTF">2011-06-21T13:33:00Z</dcterms:modified>
  <cp:revision>2</cp:revision>
  <dc:subject/>
  <dc:title>Formation Gesti’ MFR</dc:title>
</cp:coreProperties>
</file>