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333333"/>
        </w:rPr>
      </w:pPr>
      <w:r>
        <w:rPr>
          <w:color w:val="333333"/>
        </w:rPr>
        <w:t>Intitulé de la form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tilisation du logiciel iPlanning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333333"/>
        </w:rPr>
        <w:t>Nb total jours de la formation</w:t>
      </w:r>
      <w:r>
        <w:rPr>
          <w:rFonts w:cs="Tahoma" w:ascii="Tahoma" w:hAnsi="Tahoma"/>
        </w:rPr>
        <w:t> : 2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333333"/>
        </w:rPr>
        <w:t>Personnes concernées</w:t>
      </w:r>
      <w:r>
        <w:rPr>
          <w:rFonts w:cs="Tahoma" w:ascii="Tahoma" w:hAnsi="Tahoma"/>
          <w:b/>
          <w:bCs/>
        </w:rPr>
        <w:t>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seignant, Enseignante, Formateur, Formatrice, Moniteur, Monitrice, Professeu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ponsables des planning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  <w:t>Objectifs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isir les paramétrag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éer des planning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diter et traiter les informations liées au plan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333333"/>
        </w:rPr>
        <w:t>Préparation à la journée 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Amener les listes des formateurs, matières, stages,  formations, planning Annuel, structure des plannings hebdomadaires par formation, plan de formation, répartition annuelle des horair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  <w:t>Coût de la formation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65 € TTC par Association et par jour en Formation groupée + Frais hébergement-déplacement </w:t>
      </w:r>
      <w:r>
        <w:rPr>
          <w:rFonts w:cs="Tahoma" w:ascii="Tahoma" w:hAnsi="Tahoma"/>
          <w:i/>
          <w:iCs/>
          <w:sz w:val="18"/>
          <w:szCs w:val="18"/>
        </w:rPr>
        <w:t>(avec mise à disposition d’une salle informatiqu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315 € TTC par établissement et par ½ journée en formation à distance (avec prise en mai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695 € TTC par établissement sur site en forma° individuelle + Frais hébergement-déplacemen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  <w:t>Matériel nécessai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lle équipée d’internet en ADS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dinateur/Portable version &gt;= Windows X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vigateur Firefox version &gt;=3.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giciels Excel, PD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si le système informatique est de type TSE ou réseau très sécurisé, nous prévenir au préalab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urnée n°1 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résentation générale du iPlanning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métrage 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quipe pédagogique et administrativ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atièr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all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ormation, Promotion, Forma°-Promo°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mpératifs formateu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mptes utilisateu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atériels pédagogiques et véhicu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tructure pédagogique type et par form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équence de form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ervices (matin, midi, soir, veillées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au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nning Annu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Répartition annuelle des horaires : Heures élèves, dédoublées, regroupé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n de form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ilan de la journée - Proposition d’évolutions du iPlanning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urnée n°2 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mpératifs des formateurs :  Mon Plann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emps partiel, RTT, régul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ormation pédagogi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struction d’un planning de semain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tilisation Assistant Formatrice-eu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tilisation Palette : dédoublement, regroupement, déboublé-regroupé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tilisation Assistant Sall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ptions : clic droit, vu par formation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utils du iPlann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pier/Coller Séquence pédagogiqu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pier/Coller Semain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odification structure pédagogiqu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xport outlook – P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dition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ditions paramétrabl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xport Excel Prévision – Réalis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xport Excel Comptabilité Analyti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lan de la journée - Proposition d’évolutions du iPlannin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999999"/>
        <w:sz w:val="16"/>
      </w:rPr>
    </w:pPr>
    <w:r>
      <w:rPr>
        <w:rFonts w:cs="Tahoma" w:ascii="Tahoma" w:hAnsi="Tahoma"/>
        <w:b/>
        <w:color w:val="999999"/>
        <w:sz w:val="16"/>
      </w:rPr>
      <w:t>Gestibase SARL – 113 Route de St Cyr – 69370 St Didier au Mont d’Or</w:t>
    </w:r>
  </w:p>
  <w:p>
    <w:pPr>
      <w:pStyle w:val="Normal"/>
      <w:jc w:val="center"/>
      <w:rPr/>
    </w:pPr>
    <w:r>
      <w:rPr>
        <w:rFonts w:cs="Tahoma" w:ascii="Tahoma" w:hAnsi="Tahoma"/>
        <w:b/>
        <w:color w:val="999999"/>
        <w:sz w:val="16"/>
      </w:rPr>
      <w:t xml:space="preserve">Tél : 09 51 28 85 68 Fax : 04 69 96 08 39 </w:t>
    </w:r>
  </w:p>
  <w:p>
    <w:pPr>
      <w:pStyle w:val="Normal"/>
      <w:jc w:val="center"/>
      <w:rPr/>
    </w:pPr>
    <w:r>
      <w:rPr>
        <w:rFonts w:cs="Tahoma" w:ascii="Tahoma" w:hAnsi="Tahoma"/>
        <w:b/>
        <w:color w:val="999999"/>
        <w:sz w:val="16"/>
      </w:rPr>
      <w:t>N° RCS : 481 315 026 Lyon - APE 6202A – n° agrément  : 82 69 08642 69</w:t>
    </w:r>
  </w:p>
  <w:p>
    <w:pPr>
      <w:pStyle w:val="Normal"/>
      <w:jc w:val="center"/>
      <w:rPr>
        <w:rFonts w:ascii="Tahoma" w:hAnsi="Tahoma" w:cs="Tahoma"/>
        <w:b/>
        <w:b/>
        <w:color w:val="999999"/>
        <w:sz w:val="16"/>
      </w:rPr>
    </w:pPr>
    <w:r>
      <w:rPr>
        <w:rFonts w:cs="Tahoma" w:ascii="Tahoma" w:hAnsi="Tahoma"/>
        <w:b/>
        <w:color w:val="999999"/>
        <w:sz w:val="16"/>
      </w:rPr>
      <w:t>Site internet : http://www.gestibase.com - info@gestiba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Cs/>
        <w:i/>
        <w:i/>
        <w:iCs/>
        <w:color w:val="808080"/>
        <w:sz w:val="16"/>
        <w:szCs w:val="16"/>
      </w:rPr>
    </w:pPr>
    <w:r>
      <w:rPr>
        <w:rFonts w:cs="Tahoma" w:ascii="Tahoma" w:hAnsi="Tahoma"/>
        <w:bCs/>
        <w:i/>
        <w:iCs/>
        <w:color w:val="808080"/>
        <w:sz w:val="16"/>
        <w:szCs w:val="16"/>
      </w:rPr>
      <w:t>Formation GestiBase SARL 2010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color w:val="808080"/>
        <w:sz w:val="24"/>
        <w:szCs w:val="24"/>
      </w:rPr>
    </w:pPr>
    <w:r>
      <w:rPr>
        <w:rFonts w:cs="Tahoma" w:ascii="Tahoma" w:hAnsi="Tahoma"/>
        <w:b/>
        <w:bCs/>
        <w:i/>
        <w:iCs/>
        <w:color w:val="808080"/>
        <w:sz w:val="24"/>
        <w:szCs w:val="24"/>
      </w:rPr>
    </w:r>
  </w:p>
  <w:p>
    <w:pPr>
      <w:pStyle w:val="Header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Formation iPlanning : 2 jours</w:t>
    </w:r>
  </w:p>
  <w:p>
    <w:pPr>
      <w:pStyle w:val="Header"/>
      <w:jc w:val="center"/>
      <w:rPr>
        <w:rFonts w:ascii="Tahoma" w:hAnsi="Tahoma" w:cs="Tahoma"/>
        <w:b/>
        <w:b/>
        <w:color w:val="808080"/>
        <w:sz w:val="24"/>
        <w:szCs w:val="24"/>
      </w:rPr>
    </w:pPr>
    <w:r>
      <w:rPr>
        <w:rFonts w:cs="Tahoma" w:ascii="Tahoma" w:hAnsi="Tahoma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31:00Z</dcterms:created>
  <dc:creator>client</dc:creator>
  <dc:description/>
  <cp:keywords/>
  <dc:language>en-US</dc:language>
  <cp:lastModifiedBy>Sophie</cp:lastModifiedBy>
  <cp:lastPrinted>2004-04-02T18:21:00Z</cp:lastPrinted>
  <dcterms:modified xsi:type="dcterms:W3CDTF">2011-06-21T13:31:00Z</dcterms:modified>
  <cp:revision>2</cp:revision>
  <dc:subject/>
  <dc:title>Formation Gesti’ MFR</dc:title>
</cp:coreProperties>
</file>